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1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авнительная полит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Ачкасов, В.А. </w:t>
            </w:r>
            <w:r>
              <w:rPr>
                <w:rFonts w:cs="Microsoft Sans Serif" w:ascii="Microsoft Sans Serif" w:hAnsi="Microsoft Sans Serif"/>
                <w:b/>
                <w:bCs/>
                <w:sz w:val="11"/>
                <w:szCs w:val="11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Институты западной представительной демократии в сравнительной перспективе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: учеб. пособие / Валерий Алексеевич Ачкасов, Борис Вячеславович Грызлов; С.-Петерб. Ин-т внешнеэкон. связей, экономики и права.- СПб.: ИВЭСЭП, 2006.- 261, [3] с.- (О-во "Знание" СПб. и Ленингр. обл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Пушкарева, Г.В. </w:t>
            </w:r>
            <w:r>
              <w:rPr>
                <w:rFonts w:cs="Microsoft Sans Serif" w:ascii="Microsoft Sans Serif" w:hAnsi="Microsoft Sans Serif"/>
                <w:b/>
                <w:bCs/>
                <w:sz w:val="11"/>
                <w:szCs w:val="11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Политология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: конспект лекций: учеб. пособие для вузов / Галина Викторовна Пушкарева.- Изд. 2-е, перераб. и доп.- М.: АЙРИС-пресс, 2005.- 202, [6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Урозбаева, Г.А. </w:t>
            </w:r>
            <w:r>
              <w:rPr>
                <w:rFonts w:cs="Microsoft Sans Serif" w:ascii="Microsoft Sans Serif" w:hAnsi="Microsoft Sans Serif"/>
                <w:b/>
                <w:bCs/>
                <w:sz w:val="11"/>
                <w:szCs w:val="11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История стран Содружества Независимых Государств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: учеб. пособие для спец. "Междунар. отношения", "Регионоведение" и "Политология" / Гульмайдан Аманжоловна Урозбаева; КазНУ им. аль-Фараби.- Алматы: Қазақ ун-ті, 2009.- 247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Желтов, В.В. </w:t>
            </w:r>
            <w:r>
              <w:rPr>
                <w:rFonts w:cs="Microsoft Sans Serif" w:ascii="Microsoft Sans Serif" w:hAnsi="Microsoft Sans Serif"/>
                <w:b/>
                <w:bCs/>
                <w:sz w:val="11"/>
                <w:szCs w:val="11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Сравнительная политология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: учеб. пособие для вузов / Виктор Васильевич Желтов; М-во образования и науки РФ, ГОУ ВПО "Кемеров. гос. ун-т".- М.: Акад. проект, 2008.- 648, [8] с.- (Gaudeamu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Гаджиев, К.С. </w:t>
            </w:r>
            <w:r>
              <w:rPr>
                <w:rFonts w:cs="Microsoft Sans Serif" w:ascii="Microsoft Sans Serif" w:hAnsi="Microsoft Sans Serif"/>
                <w:b/>
                <w:bCs/>
                <w:sz w:val="11"/>
                <w:szCs w:val="11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Политология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: учеб. / Камалудин Серажудинович Гаджиев.- 2-е изд., перераб. и доп.- М.: Университетская книга, 2010.- 431, [1] с.- (Новая унив. б-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моргунов, Л.В..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Сравнительная политология : Теория и методология измерения демократии.- СПб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Байменов А.М., Султанов Б.К., Кушкумбаев С.К., Абишева М.А., Нысанбек У.М.Опыт демократических реформ на евразийском пространстве: сравнительные модели и практические механизмы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+1(биб-ка каф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Эндрейн, Ч.Ф</w:t>
            </w:r>
            <w:r>
              <w:rPr>
                <w:rFonts w:eastAsia="Microsoft GothicNeo" w:cs="Microsoft Sans Serif" w:ascii="Microsoft Sans Serif" w:hAnsi="Microsoft Sans Serif"/>
                <w:b/>
                <w:sz w:val="18"/>
                <w:szCs w:val="18"/>
              </w:rPr>
              <w:t xml:space="preserve">.. </w:t>
            </w:r>
            <w:r>
              <w:rPr>
                <w:rFonts w:eastAsia="Microsoft GothicNeo" w:cs="Microsoft Sans Serif" w:ascii="Microsoft Sans Serif" w:hAnsi="Microsoft Sans Serif"/>
                <w:b/>
                <w:color w:val="222222"/>
                <w:sz w:val="18"/>
                <w:szCs w:val="18"/>
                <w:shd w:fill="FFFFFF" w:val="clear"/>
              </w:rPr>
              <w:t>    </w:t>
            </w:r>
            <w:r>
              <w:rPr>
                <w:rStyle w:val="Bolighting"/>
                <w:rFonts w:eastAsia="Microsoft GothicNeo" w:cs="Microsoft Sans Serif" w:ascii="Microsoft Sans Serif" w:hAnsi="Microsoft Sans Serif"/>
                <w:b/>
                <w:color w:val="000000"/>
                <w:sz w:val="18"/>
                <w:szCs w:val="18"/>
                <w:shd w:fill="FFFFFF" w:val="clear"/>
              </w:rPr>
              <w:t>Сравнительны</w:t>
            </w:r>
            <w:r>
              <w:rPr>
                <w:rFonts w:eastAsia="Microsoft GothicNeo" w:cs="Microsoft Sans Serif" w:ascii="Microsoft Sans Serif" w:hAnsi="Microsoft Sans Serif"/>
                <w:b/>
                <w:color w:val="222222"/>
                <w:sz w:val="18"/>
                <w:szCs w:val="18"/>
                <w:shd w:fill="FFFFFF" w:val="clear"/>
              </w:rPr>
              <w:t>й анализ политических систем. Эффективность осуществления политического курса и социальные преобразования : учеб. пособие / Ч. Ф. Эндрейн. - М. : Изд. Дом. "Инфра-М", 2000. - 318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Казахстанская политологическая энциклопедия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Ашимбаев, М.С. </w:t>
            </w:r>
            <w:r>
              <w:rPr>
                <w:rFonts w:cs="Microsoft Sans Serif" w:ascii="Microsoft Sans Serif" w:hAnsi="Microsoft Sans Serif"/>
                <w:b/>
                <w:bCs/>
                <w:sz w:val="11"/>
                <w:szCs w:val="11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Политический транзит: от глобального к национальному измерению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/ Маулен Сагатович Ашимбаев.- Астана: Елорда, 2002.- 302, [2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Артыкбаев М., Атыкбаев А. Философия современной  политической системы постсоветских республик (сравнительный анализ). –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Б.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(биб-ка каф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Ретроспективная и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сравнительна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я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политология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 : публ. и исслед. /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АН СССР, Ин-т востоковедения; [отв. ред. А. Б. Зубов и др.]. - М. : Наука, 1991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Федерализм теория и история развития (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сравнительно-правовой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 анализ) : учеб. пособие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/ [М. Н. Марченко и др.]; отв. ред. М. Н. Марченко. - М. : Юристь, 2000. - 342  с.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Василенко И.А.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    Эволюция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сравнительного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метода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 в общественно-политических науках /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Василенко И.А. - Текст : непосредственный // 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shd w:fill="FFFFFF" w:val="clear"/>
                </w:rPr>
                <w:t>Вестн. МГУ.Сер.12. Полит. науки. - 2009. - № 4</w:t>
              </w:r>
            </w:hyperlink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. - С. 31-46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Дроздова Н.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    В поисках новой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методологии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: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сравнительный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 и исторический институциональный анализ Авнера Грейфа /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Дроздова Н. - Текст : непосредственный // 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shd w:fill="FFFFFF" w:val="clear"/>
                </w:rPr>
                <w:t>Вопросы экономики. - 2011. - № 1</w:t>
              </w:r>
            </w:hyperlink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. - С. 101-119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Нисневич, Ю. А.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   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Методология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Bolighting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>сравнительного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 анализа и классификационного распределения систем государственного управления /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Ю. А. Нисневич, А. К. Хахунова. - Текст : непосредственный // </w:t>
            </w:r>
            <w:hyperlink r:id="rId4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shd w:fill="FFFFFF" w:val="clear"/>
                </w:rPr>
                <w:t>Полис : политические исследования. - 2015. - № 4</w:t>
              </w:r>
            </w:hyperlink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FFFFFF" w:val="clear"/>
              </w:rPr>
              <w:t>. - С. 75-96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18"/>
          <w:szCs w:val="18"/>
          <w:lang w:val="kk-KZ"/>
        </w:rPr>
      </w:pPr>
      <w:r>
        <w:rPr>
          <w:rFonts w:cs="Microsoft Sans Serif" w:ascii="Microsoft Sans Serif" w:hAnsi="Microsoft Sans Serif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18"/>
          <w:szCs w:val="18"/>
          <w:lang w:val="kk-KZ"/>
        </w:rPr>
      </w:pPr>
      <w:r>
        <w:rPr>
          <w:rFonts w:cs="Microsoft Sans Serif" w:ascii="Microsoft Sans Serif" w:hAnsi="Microsoft Sans Serif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18"/>
          <w:szCs w:val="18"/>
          <w:lang w:val="kk-KZ"/>
        </w:rPr>
      </w:pPr>
      <w:r>
        <w:rPr>
          <w:rFonts w:cs="Microsoft Sans Serif" w:ascii="Microsoft Sans Serif" w:hAnsi="Microsoft Sans Serif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rbis.kaznu.kz/jirbis2/index.php?option=com_irbis&amp;view=irbis&amp;Itemid=108&amp;task=set_static_req&amp;req_irb=&lt;.&gt;I=&lt;.&gt;" TargetMode="External"/><Relationship Id="rId3" Type="http://schemas.openxmlformats.org/officeDocument/2006/relationships/hyperlink" Target="http://jirbis.kaznu.kz/jirbis2/index.php?option=com_irbis&amp;view=irbis&amp;Itemid=108&amp;task=set_static_req&amp;req_irb=&lt;.&gt;I=&lt;.&gt;" TargetMode="External"/><Relationship Id="rId4" Type="http://schemas.openxmlformats.org/officeDocument/2006/relationships/hyperlink" Target="http://jirbis.kaznu.kz/jirbis2/index.php?option=com_irbis&amp;view=irbis&amp;Itemid=108&amp;task=set_static_req&amp;req_irb=&lt;.&gt;I=&lt;.&gt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5:00Z</dcterms:created>
  <dc:creator>Omarbekova</dc:creator>
  <dc:description/>
  <cp:keywords/>
  <dc:language>en-US</dc:language>
  <cp:lastModifiedBy>Саитова Нина</cp:lastModifiedBy>
  <cp:lastPrinted>2011-06-28T17:49:00Z</cp:lastPrinted>
  <dcterms:modified xsi:type="dcterms:W3CDTF">2023-10-24T11:15:00Z</dcterms:modified>
  <cp:revision>4</cp:revision>
  <dc:subject/>
  <dc:title>Книгообеспечнность по  кафедре метерологии  (специальность- 05061200- метеорология  </dc:title>
</cp:coreProperties>
</file>